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&lt;Carta&gt; petitionis, promissionis et constitutionis curatorum</w:t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257 gennaio 15</w:t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20"/>
          <w:szCs w:val="20"/>
        </w:rPr>
        <w:t xml:space="preserve">I fratelli Bertaro e Corrado del fu Salando "Lambertengus", minori, chiedono al console di giustizia Pietraccio "de Sancto Iuliano" che vengano loro assegnati dei curatori, nelle persone di Ottone, Alberto e Zirio "Lambertengi", Anselmo "Lavizarius" detto Mosca e Aiolfo "de Castello de Menaxio"; e il console assegna la cura, dopo aver ricevuto dai designati il consenso ed un impegno giurato. 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riginale in ASMi, P, cart. 107, n. 61 [A]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Striscia di pergamena di forma irregolare, sagomata soprattutto nell'angolo superiore destro, mutila nella parte inferiore che è stata tagliata, o strappata ma con una certa precisione; qualche scoloritura dell'inchiostro e segno di usura.  Sul </w:t>
      </w:r>
      <w:r>
        <w:rPr>
          <w:rFonts w:cs="Verdana" w:ascii="Verdana" w:hAnsi="Verdana"/>
          <w:i/>
          <w:sz w:val="16"/>
          <w:szCs w:val="16"/>
        </w:rPr>
        <w:t>verso</w:t>
      </w:r>
      <w:r>
        <w:rPr>
          <w:rFonts w:cs="Verdana" w:ascii="Verdana" w:hAnsi="Verdana"/>
          <w:sz w:val="16"/>
          <w:szCs w:val="16"/>
        </w:rPr>
        <w:t xml:space="preserve"> data e numerazione moderne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l presente documento è usato dal Campiche nella ricostruzione delle liste consolari comasche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§  .MCCLVII., die lune .XV. intr(ante) ianuar(io).|  Coram domino Petracio de Sancto Iuliano iudice | et consule Cum(ano) de iustic(ia) vener(unt) Bertarus | et Curadus fratres filii condam domini Salandi | Lambertengi de Vico, et pet&lt;iv&gt;er(unt) ab ipso | consule curatores sibi dari, constitui et | ordinari dominos Otonem Lambertengum et Albertum | Lambertengum et Çirium Lambertengum et Anselmum | Lavizarium qui dicitur Musca et Ayolfum de Castello de | Menaxio qui stat Cum(is), ibi presentes et esse volentes, | quemlibet eorum in solidum; et pro toto possit exscusare | ad omnes causas, lites et controversias quas habent et | habere intendunt sub toto Cum(ano) exhamine, | et ad vendiciones et investituras et cessio[nes] et solucio[nes] | et confessiones et fines et compromiss(iones) et contractus | et pacta faciendas et facienda et recipiendas | et recipienda, et ad oblig(aciones) faciendas; et ad omnia | ea facienda et gerenda que ad predicta et circa | predicta fuerint necessaria et utilia; et ad obligandum | se et sua bona pig(nori) in predictis et pro predictis et eorum | occaxione; et ad actoritatem eis prestandam in predictis | et circa predicta.  Qui curatores promiserunt oblig(ando) o(mn)ia | sua bona pig(nori) predictis fratribus min[or]ibus facere et | agere ea que putaverint esse eis utilia, et inutilia | pretermittere, et salvare et gubernare omnia ea | que in eis pervenerint ocaxione et racione dicte cure; | et sic iuraver(unt) ad sancta Dei evangelia,| ipso consule ordinante; et de ipsis eis rac(ionem) | reddere loco et te(m)pore congruo; et &lt;pro&gt; sic atendere | et observare posuer(unt) eis fideiussorem dominum Iacobum | Ruscam filium emancipatum domini Nicole Rusce,| qui constituit se principalem debitorem et expromissorem,| oblig(ando) omnia sua bona pig(nori), ita ut teneatur | in solidum et cum effectu possit in solidum conveniri, | renonc(iando) nove constitucioni et epistole divi Adriani et | omni alteri iuri et auxilio.  Quibus &lt;qu&gt;idem omnibus ita | peractis, predictus consul ex oficio sui consulatus predictos | dominos Otonem Lambertengum et Albertum Lambertengum et Çirium | Lambertengum et Anselmum Lavizarium et Ayolfum de Castello, ipsos | et quemlibet eorum in solidum, curatores predictis Bertaro et | [Curado] fratribus [minoribus] dedit, constituit et [ordinavit] | [...].    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20"/>
          <w:szCs w:val="20"/>
        </w:rPr>
        <w:t xml:space="preserve">(R.P.C.)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2:32:00Z</dcterms:created>
  <dc:creator>Gianpaolo</dc:creator>
  <dc:description/>
  <cp:keywords/>
  <dc:language>en-US</dc:language>
  <cp:lastModifiedBy>utente</cp:lastModifiedBy>
  <dcterms:modified xsi:type="dcterms:W3CDTF">2015-06-18T12:32:00Z</dcterms:modified>
  <cp:revision>2</cp:revision>
  <dc:subject/>
  <dc:title>ASMi, P, cart</dc:title>
</cp:coreProperties>
</file>